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-87630</wp:posOffset>
            </wp:positionV>
            <wp:extent cx="187452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330835</wp:posOffset>
                </wp:positionV>
                <wp:extent cx="6704330" cy="804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804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Web Pro;Corbel" w:ascii="Myriad Web Pro;Corbel" w:hAnsi="Myriad Web Pro;Corbel"/>
                                <w:i/>
                                <w:color w:val="0B4A98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“Pa forma profesionalismo y personalidad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De Minister van Onderwijs en Sport, als bevoegd gezag van de Dienst Publieke Scholen roept sollicitanten op voor het schooljaar 2024-2025 voor de volgende functies te Colegio Educacion Profesional Intermedio (EPI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Myriad Web Pro;Corbel" w:ascii="Myriad Web Pro;Corbel" w:hAnsi="Myriad Web Pro;Corbel"/>
                                <w:b/>
                                <w:i/>
                                <w:sz w:val="22"/>
                                <w:szCs w:val="22"/>
                                <w:lang w:val="nl-NL" w:eastAsia="en-US"/>
                              </w:rPr>
                              <w:t>Er wordt gezocht naar enthousiaste teamplayers met liefde voor hun vak en voor het onderwijs, die als inspiratie en voorbeeld voor de nieuwe generatie kunnen dien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Docent Economie</w:t>
                              <w:tab/>
                              <w:tab/>
                              <w:tab/>
                              <w:t xml:space="preserve">3 VB </w:t>
                              <w:tab/>
                              <w:tab/>
                              <w:t xml:space="preserve">– instructietaal Nederland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Docent Papiamento </w:t>
                              <w:tab/>
                              <w:tab/>
                              <w:tab/>
                              <w:t>1 VB</w:t>
                              <w:tab/>
                              <w:tab/>
                              <w:t>– instructietaal Papi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Docent Informatica </w:t>
                              <w:tab/>
                              <w:tab/>
                              <w:tab/>
                              <w:t>2 VB</w:t>
                              <w:tab/>
                              <w:tab/>
                              <w:t xml:space="preserve">– instructietaal Nederla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Docent Hospitality</w:t>
                              <w:tab/>
                              <w:tab/>
                              <w:tab/>
                              <w:t>1 VB</w:t>
                              <w:tab/>
                              <w:tab/>
                              <w:t xml:space="preserve">– instructietaal Engel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Docent Verpleegkunde </w:t>
                              <w:tab/>
                              <w:tab/>
                              <w:t>3 VB</w:t>
                              <w:tab/>
                              <w:tab/>
                              <w:t xml:space="preserve">– instructietaal Nederland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Docent Pedagogiek </w:t>
                              <w:tab/>
                              <w:tab/>
                              <w:tab/>
                              <w:t xml:space="preserve">1 VB </w:t>
                              <w:tab/>
                              <w:tab/>
                              <w:t xml:space="preserve">– instructietaal Nederland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Vereis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ste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graad onderwijsbevoegdheid voor docent Papiamento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graad onderwijsbevoegdheid of gelijkwaardig met voldoende praktijkervaring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Goede beheersing van de instructietaal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Voor beroepsvakken is ervaring in het bedrijfsleven een pré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Studentgerichtheid (de student staat op de eerste plaat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Profi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Een professionele houding en plichtsgetrouw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Goede didactische kwaliteiten en communicatieve eigenschappe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Flexibel m.b.t. innovatieve processen binnen het beroepsonderwij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Gevorderde computervaardighe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Aangeboden word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Salariëring en secundaire arbeidsvoorwaarden conform het Landsbesluit Bezoldiging Onderwijspersoneel en de Landsverordening Materieel Ambtenarenrecht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Informatie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Voor verdere informatie m.b.t. bovenstaande vacatures kunt u zich richten tot: Afdeling HR van Colegio EPI, via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r@epiaruba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f via tel.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+ (297) 5258726 / 746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Interesse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Uw schriftelijke sollicitatie, vergezeld van een curriculum vitae en kopieën van diploma's, kunt u binnen 2 weken na het verschijnen van deze advertentie, richten aan: Het bevoegd gezag, de Minister van Onderwijs en Sport d.t.k.v. Managementteam Dienst Publieke Scholen, John F. Kennedy Education Center, Stadionweg 37, per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nl-NL"/>
                                </w:rPr>
                                <w:t>hr@dps.a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, met Cc naa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nl-NL"/>
                                </w:rPr>
                                <w:t>hr@epiaruba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633.1pt;mso-wrap-distance-left:9.05pt;mso-wrap-distance-right:9.05pt;mso-wrap-distance-top:0pt;mso-wrap-distance-bottom:0pt;margin-top:-26.0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Myriad Web Pro;Corbel" w:ascii="Myriad Web Pro;Corbel" w:hAnsi="Myriad Web Pro;Corbel"/>
                          <w:i/>
                          <w:color w:val="0B4A98"/>
                          <w:sz w:val="22"/>
                          <w:szCs w:val="22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“Pa forma profesionalismo y personalidad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De Minister van Onderwijs en Sport, als bevoegd gezag van de Dienst Publieke Scholen roept sollicitanten op voor het schooljaar 2024-2025 voor de volgende functies te Colegio Educacion Profesional Intermedio (EPI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eastAsia="Calibri" w:cs="Myriad Web Pro;Corbel" w:ascii="Myriad Web Pro;Corbel" w:hAnsi="Myriad Web Pro;Corbel"/>
                          <w:b/>
                          <w:i/>
                          <w:sz w:val="22"/>
                          <w:szCs w:val="22"/>
                          <w:lang w:val="nl-NL" w:eastAsia="en-US"/>
                        </w:rPr>
                        <w:t>Er wordt gezocht naar enthousiaste teamplayers met liefde voor hun vak en voor het onderwijs, die als inspiratie en voorbeeld voor de nieuwe generatie kunnen dien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Docent Economie</w:t>
                        <w:tab/>
                        <w:tab/>
                        <w:tab/>
                        <w:t xml:space="preserve">3 VB </w:t>
                        <w:tab/>
                        <w:tab/>
                        <w:t xml:space="preserve">– instructietaal Nederland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Docent Papiamento </w:t>
                        <w:tab/>
                        <w:tab/>
                        <w:tab/>
                        <w:t>1 VB</w:t>
                        <w:tab/>
                        <w:tab/>
                        <w:t>– instructietaal Papi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Docent Informatica </w:t>
                        <w:tab/>
                        <w:tab/>
                        <w:tab/>
                        <w:t>2 VB</w:t>
                        <w:tab/>
                        <w:tab/>
                        <w:t xml:space="preserve">– instructietaal Nederla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Docent Hospitality</w:t>
                        <w:tab/>
                        <w:tab/>
                        <w:tab/>
                        <w:t>1 VB</w:t>
                        <w:tab/>
                        <w:tab/>
                        <w:t xml:space="preserve">– instructietaal Engel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Docent Verpleegkunde </w:t>
                        <w:tab/>
                        <w:tab/>
                        <w:t>3 VB</w:t>
                        <w:tab/>
                        <w:tab/>
                        <w:t xml:space="preserve">– instructietaal Nederland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Docent Pedagogiek </w:t>
                        <w:tab/>
                        <w:tab/>
                        <w:tab/>
                        <w:t xml:space="preserve">1 VB </w:t>
                        <w:tab/>
                        <w:tab/>
                        <w:t xml:space="preserve">– instructietaal Nederland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Vereist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1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nl-NL"/>
                        </w:rPr>
                        <w:t>ste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 graad onderwijsbevoegdheid voor docent Papiamento/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2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nl-NL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 graad onderwijsbevoegdheid of gelijkwaardig met voldoende praktijkervaring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Goede beheersing van de instructietaal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Voor beroepsvakken is ervaring in het bedrijfsleven een pré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Studentgerichtheid (de student staat op de eerste plaats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Profie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Een professionele houding en plichtsgetrouw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Goede didactische kwaliteiten en communicatieve eigenschappe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Flexibel m.b.t. innovatieve processen binnen het beroepsonderwij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Gevorderde computervaardighed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Aangeboden wordt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Salariëring en secundaire arbeidsvoorwaarden conform het Landsbesluit Bezoldiging Onderwijspersoneel en de Landsverordening Materieel Ambtenarenrecht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Informatie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Voor verdere informatie m.b.t. bovenstaande vacatures kunt u zich richten tot: Afdeling HR van Colegio EPI, via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r@epiaruba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f via tel. 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+ (297) 5258726 / 746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Interesse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Uw schriftelijke sollicitatie, vergezeld van een curriculum vitae en kopieën van diploma's, kunt u binnen 2 weken na het verschijnen van deze advertentie, richten aan: Het bevoegd gezag, de Minister van Onderwijs en Sport d.t.k.v. Managementteam Dienst Publieke Scholen, John F. Kennedy Education Center, Stadionweg 37, per e-mail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nl-NL"/>
                          </w:rPr>
                          <w:t>hr@dps.aw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, met Cc naar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nl-NL"/>
                          </w:rPr>
                          <w:t>hr@epiaruba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epiaruba.com" TargetMode="External"/><Relationship Id="rId4" Type="http://schemas.openxmlformats.org/officeDocument/2006/relationships/hyperlink" Target="mailto:hr@dps.aw" TargetMode="External"/><Relationship Id="rId5" Type="http://schemas.openxmlformats.org/officeDocument/2006/relationships/hyperlink" Target="mailto:hr@epiaruba.com" TargetMode="External"/><Relationship Id="rId6" Type="http://schemas.openxmlformats.org/officeDocument/2006/relationships/hyperlink" Target="mailto:hr@epiaruba.com" TargetMode="External"/><Relationship Id="rId7" Type="http://schemas.openxmlformats.org/officeDocument/2006/relationships/hyperlink" Target="mailto:hr@dps.aw" TargetMode="External"/><Relationship Id="rId8" Type="http://schemas.openxmlformats.org/officeDocument/2006/relationships/hyperlink" Target="mailto:hr@epiarub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39:00Z</dcterms:created>
  <dc:creator>marianela</dc:creator>
  <dc:description/>
  <cp:keywords/>
  <dc:language>en-US</dc:language>
  <cp:lastModifiedBy>Sergio Angela</cp:lastModifiedBy>
  <cp:lastPrinted>2024-06-28T15:45:00Z</cp:lastPrinted>
  <dcterms:modified xsi:type="dcterms:W3CDTF">2024-07-04T19:32:00Z</dcterms:modified>
  <cp:revision>11</cp:revision>
  <dc:subject/>
  <dc:title/>
</cp:coreProperties>
</file>